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амятка  "Профилактика энеровирусной инфекции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филактика энтеровирусной инфекции Энтеровирусные инфекции (ЭВИ) - группа острых заболеваний, вызываемых энтеровирусами, характеризующихся многообразием клинических проявлений от легких лихорадочных состояний до тяжелых менингитов. 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. Вирус быстро погибает при прогревании, кипячении. ЭВИ характеризуются быстрым распространением заболевания. Возможные пути передачи инфекции: воздушно-капельный, контактно-бытовой, пищевой и водный. Серозный вирусный менингит является наиболее типичной и тяжелой формой энтеровирусной инфекции. Источником инфекции являются больные и вирусоносители, в том числе больные бессимптомной формой. 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дко выраженные катаральные проявления со стороны ротоглотки, верхних дыхательных путей. При появлении аналогичных жалоб необходимо срочно изолировать больного, т.к. он является источником заражения, для окружающих, и обратиться к врачу. За 8 месяцев 2017 года в Удмуртии уровень заболеваемости энтеровирусными инфекциями вырос в 1,2 раза по сравнению с аналогичным периодом прошлого года, сообщает Роспотребнадзор по Удмуртской Республике. С начала года в республике зарегистрировано 112 случаев энтеровирусной инфекции, показатель заболеваемости на 100 тыс. населения составил 7,34. Наибольший темп роста заболеваемости зарегистрирован в августе - 46 случаев (в июле зарегистрировано 28 случаев). Самые неблагоприятные районы по заболеваемости - Ижевск, Можга, Завьяловский, Малопургинский, Увинский, Якшур-Бодьинский, Ярский районы. При этом отмечается, что в настоящее время наиболее тревожным является повышение заболеваемости энтеровирусной инфекцией в Турции и Китае. Для предупреждения заболевания энтеровирусной инфекции необходимо соблюдать меры профилактики, в основном, те же, что и при кишечных инфекциях: 1. Употреблять гарантированно безопасную воду и напитки (кипяченная вода и напитки в фабричной упаковке); 2. Употреблять в пищу продукты, прошедшие термическую обработку; 3. Тщательно мыть фрукты и овощи безопасной водой и последующим ополаскиванием кипятком; 4. Не допускать при купании в водоемах и бассейнах, попадания воды в полость рта; 5. Соблюдать элементарные правила личной гигиены; 6. Следует избегать посещения массовых мероприятий, мест с большим количеством людей (общественный транспорт, кинотеатры и т.д.); 7. Рекомендуется влажная уборка жилых помещений не реже 2 раз в день, проветривание помещений; 8. 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25:00Z</dcterms:created>
  <dc:creator>Admin</dc:creator>
  <dc:description/>
  <cp:keywords/>
  <dc:language>en-US</dc:language>
  <cp:lastModifiedBy>Admin</cp:lastModifiedBy>
  <dcterms:modified xsi:type="dcterms:W3CDTF">2017-10-09T17:27:00Z</dcterms:modified>
  <cp:revision>1</cp:revision>
  <dc:subject/>
  <dc:title/>
</cp:coreProperties>
</file>